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. 3-10/2018-4в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ВИМ ПОНУЂАЧИМ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BA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поступку </w:t>
      </w:r>
      <w:r>
        <w:rPr>
          <w:rFonts w:cs="Times New Roman" w:ascii="Times New Roman" w:hAnsi="Times New Roman"/>
          <w:b/>
          <w:lang w:val="sr-Latn-RS"/>
        </w:rPr>
        <w:t xml:space="preserve">јавне набавке </w:t>
      </w:r>
      <w:r>
        <w:rPr>
          <w:rFonts w:cs="Times New Roman" w:ascii="Times New Roman" w:hAnsi="Times New Roman"/>
          <w:b/>
          <w:lang w:val="sr-CS"/>
        </w:rPr>
        <w:t>број 3-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-2 Хемикал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/>
          <w:b/>
          <w:lang w:val="sr-C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: </w:t>
      </w:r>
      <w:r>
        <w:rPr>
          <w:b/>
          <w:lang w:val="sr-RS"/>
        </w:rPr>
        <w:t xml:space="preserve">Измена бр. </w:t>
      </w:r>
      <w:r>
        <w:rPr>
          <w:b/>
        </w:rPr>
        <w:t>2</w:t>
      </w:r>
      <w:r>
        <w:rPr>
          <w:b/>
          <w:lang w:val="sr-RS"/>
        </w:rPr>
        <w:t xml:space="preserve"> </w:t>
      </w:r>
      <w:r>
        <w:rPr>
          <w:lang w:val="sr-CS"/>
        </w:rPr>
        <w:t>Комисије за јавну набавку 3-</w:t>
      </w:r>
      <w:r>
        <w:rPr/>
        <w:t>1</w:t>
      </w:r>
      <w:r>
        <w:rPr>
          <w:lang w:val="sr-RS"/>
        </w:rPr>
        <w:t>0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>-2 (Образована Решењем број 3-</w:t>
      </w:r>
      <w:r>
        <w:rPr>
          <w:lang w:val="sr-RS"/>
        </w:rPr>
        <w:t>1</w:t>
      </w:r>
      <w:r>
        <w:rPr/>
        <w:t>0</w:t>
      </w:r>
      <w:r>
        <w:rPr>
          <w:lang w:val="sr-CS"/>
        </w:rPr>
        <w:t>/201</w:t>
      </w:r>
      <w:r>
        <w:rPr/>
        <w:t>8</w:t>
      </w:r>
      <w:r>
        <w:rPr>
          <w:lang w:val="sr-CS" w:eastAsia="en-US"/>
        </w:rPr>
        <w:t>-3</w:t>
      </w:r>
      <w:r>
        <w:rPr>
          <w:lang w:val="sr-CS"/>
        </w:rPr>
        <w:t xml:space="preserve">) на Захтев за додатним информацијама/појашњењима у вези са припремањем понуде </w:t>
      </w:r>
      <w:r>
        <w:rPr/>
        <w:t>o</w:t>
      </w:r>
      <w:r>
        <w:rPr>
          <w:lang w:val="sr-CS"/>
        </w:rPr>
        <w:t>д 20</w:t>
      </w:r>
      <w:r>
        <w:rPr>
          <w:lang w:val="sr-RS"/>
        </w:rPr>
        <w:t>.06.и 21.06.</w:t>
      </w:r>
      <w:r>
        <w:rPr>
          <w:lang w:val="sr-CS"/>
        </w:rPr>
        <w:t>2018. године.</w:t>
      </w:r>
    </w:p>
    <w:p>
      <w:pPr>
        <w:pStyle w:val="Yiv6724314154msonormal"/>
        <w:shd w:fill="FFFFFF" w:val="clear"/>
        <w:spacing w:before="0" w:after="0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Yiv6724314154msonormal"/>
        <w:shd w:fill="FFFFFF" w:val="clear"/>
        <w:spacing w:before="0" w:after="0"/>
        <w:jc w:val="both"/>
        <w:rPr/>
      </w:pPr>
      <w:r>
        <w:rPr>
          <w:spacing w:val="-4"/>
          <w:lang w:val="sr-CS"/>
        </w:rPr>
        <w:t>Поводом приспел</w:t>
      </w:r>
      <w:r>
        <w:rPr>
          <w:spacing w:val="-4"/>
          <w:lang w:val="sr-RS"/>
        </w:rPr>
        <w:t>их</w:t>
      </w:r>
      <w:r>
        <w:rPr>
          <w:spacing w:val="-4"/>
          <w:lang w:val="sr-CS"/>
        </w:rPr>
        <w:t xml:space="preserve"> Захтева за додатним информацијама/појашњењима у вези са припремањем понуде за јавну набавку</w:t>
      </w:r>
      <w:r>
        <w:rPr>
          <w:bCs/>
          <w:spacing w:val="-4"/>
          <w:lang w:val="sr-CS"/>
        </w:rPr>
        <w:t xml:space="preserve">, </w:t>
      </w:r>
      <w:r>
        <w:rPr>
          <w:spacing w:val="-4"/>
          <w:lang w:val="sr-RS"/>
        </w:rPr>
        <w:t xml:space="preserve">Наручиоц исправља Образац структуре цене за ПАРТИЈУ 2 </w:t>
      </w:r>
      <w:r>
        <w:rPr>
          <w:b/>
          <w:spacing w:val="-4"/>
          <w:lang w:val="sr-Latn-RS" w:eastAsia="en-US"/>
        </w:rPr>
        <w:t>-</w:t>
      </w:r>
      <w:r>
        <w:rPr>
          <w:b/>
          <w:spacing w:val="-4"/>
          <w:lang w:val="sr-RS" w:eastAsia="en-US"/>
        </w:rPr>
        <w:t xml:space="preserve"> </w:t>
      </w:r>
      <w:r>
        <w:rPr>
          <w:spacing w:val="-4"/>
          <w:sz w:val="22"/>
          <w:lang w:val="sr-Latn-RS" w:eastAsia="en-US"/>
        </w:rPr>
        <w:t>ACROS, FISHER, CARLO ERBA, JT BAKER, MACRON ILI ODGOVARAJUĆE</w:t>
      </w:r>
      <w:r>
        <w:rPr>
          <w:spacing w:val="-4"/>
          <w:sz w:val="22"/>
          <w:lang w:val="sr-RS"/>
        </w:rPr>
        <w:t xml:space="preserve"> </w:t>
      </w:r>
      <w:r>
        <w:rPr>
          <w:spacing w:val="-4"/>
          <w:lang w:val="sr-RS"/>
        </w:rPr>
        <w:t xml:space="preserve">из конкурсне документације у поступку јавне набавке </w:t>
      </w:r>
      <w:r>
        <w:rPr>
          <w:spacing w:val="-4"/>
          <w:lang w:val="sr-CS"/>
        </w:rPr>
        <w:t>број 3-</w:t>
      </w:r>
      <w:r>
        <w:rPr>
          <w:spacing w:val="-4"/>
          <w:lang w:val="sr-Latn-RS"/>
        </w:rPr>
        <w:t>1</w:t>
      </w:r>
      <w:r>
        <w:rPr>
          <w:spacing w:val="-4"/>
          <w:lang w:val="sr-RS"/>
        </w:rPr>
        <w:t>0</w:t>
      </w:r>
      <w:r>
        <w:rPr>
          <w:spacing w:val="-4"/>
          <w:lang w:val="sr-CS"/>
        </w:rPr>
        <w:t>/201</w:t>
      </w:r>
      <w:r>
        <w:rPr>
          <w:spacing w:val="-4"/>
          <w:lang w:val="sr-Latn-RS"/>
        </w:rPr>
        <w:t>8</w:t>
      </w:r>
      <w:r>
        <w:rPr>
          <w:spacing w:val="-4"/>
          <w:lang w:val="sr-CS"/>
        </w:rPr>
        <w:t>-2</w:t>
      </w:r>
      <w:r>
        <w:rPr>
          <w:spacing w:val="-4"/>
          <w:lang w:val="sr-RS"/>
        </w:rPr>
        <w:t xml:space="preserve"> Хемикалије. </w:t>
      </w:r>
    </w:p>
    <w:p>
      <w:pPr>
        <w:pStyle w:val="Normal"/>
        <w:jc w:val="right"/>
        <w:rPr>
          <w:spacing w:val="-4"/>
          <w:sz w:val="16"/>
          <w:szCs w:val="16"/>
          <w:lang w:val="sr-RS"/>
        </w:rPr>
      </w:pPr>
      <w:r>
        <w:rPr>
          <w:spacing w:val="-4"/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lang w:val="sr-CS"/>
        </w:rPr>
        <w:t>Објавити:</w:t>
      </w:r>
      <w:r>
        <w:rPr>
          <w:lang w:val="sr-BA"/>
        </w:rPr>
        <w:t xml:space="preserve">  </w:t>
      </w:r>
      <w:r>
        <w:rPr>
          <w:lang w:val="sr-CS"/>
        </w:rPr>
        <w:t>Портал јавних набавки-http://portal.ujn.gov.rs/ и  Интернет страница:</w:t>
      </w:r>
      <w:r>
        <w:rPr>
          <w:lang w:val="sr-BA"/>
        </w:rPr>
        <w:t xml:space="preserve"> </w:t>
      </w:r>
      <w:hyperlink r:id="rId2">
        <w:r>
          <w:rPr>
            <w:rStyle w:val="InternetLink"/>
            <w:lang w:val="sr-BA"/>
          </w:rPr>
          <w:t>www.pharmacy.bg.ac.rs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lang w:val="sr-RS"/>
        </w:rPr>
      </w:pPr>
      <w:r>
        <w:rPr>
          <w:lang w:val="sr-RS"/>
        </w:rPr>
        <w:t>**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CS" w:eastAsia="en-US"/>
        </w:rPr>
        <w:t>ОБРАЗАЦ СТРУКТУРЕ ЦЕНА – СПЕЦИФИКАЦИЈА</w:t>
      </w:r>
      <w:r>
        <w:rPr>
          <w:b/>
          <w:lang w:val="sr-RS" w:eastAsia="en-US"/>
        </w:rPr>
        <w:t xml:space="preserve"> ПАРТИЈЕ 2</w:t>
      </w:r>
      <w:r>
        <w:rPr>
          <w:b/>
          <w:lang w:val="en-US" w:eastAsia="en-US"/>
        </w:rPr>
        <w:t>-ACROS, FISHER, CARLO ERBA, JT BAKER, MACRON ILI ODGOVARAJUĆE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6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990"/>
        <w:gridCol w:w="3190"/>
        <w:gridCol w:w="770"/>
        <w:gridCol w:w="880"/>
        <w:gridCol w:w="1320"/>
        <w:gridCol w:w="1430"/>
        <w:gridCol w:w="1430"/>
        <w:gridCol w:w="1210"/>
        <w:gridCol w:w="990"/>
        <w:gridCol w:w="1100"/>
      </w:tblGrid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Latn-CS" w:eastAsia="en-US"/>
              </w:rPr>
              <w:t>Red.br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ziv hemikalij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Čistoća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etaljna specifikacija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J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olič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Jed.cena bez pdv-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kupna cena bez  pdv-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kupna cena sa pdv-om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oizvođa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ataloški b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nuđeno pakovanje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-(2-AMINOETHYL)PIPERAZ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129.20</w:t>
              <w:br/>
              <w:t>Molecular formula  C6 H15 N3</w:t>
              <w:br/>
              <w:t>Flash point (°C)88 Appearance (Color) Clear colorless to light yellow Appearance (Form); Liquid Infrared spectrum Authentic  GC &gt;=98.5 % Refractive index 1.4990 to 1.5010 (20°C, 589 nm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-(4-METHOXYPHENYL)PIPERAZ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6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 192.25</w:t>
              <w:br/>
              <w:t>Molecular formula C11 H16 N2 O</w:t>
              <w:br/>
              <w:t>Linear formula  Product Specifications Appearance (Color) Light yellow to amber Appearance (Form) Low melting crystalline solid Infrared spectrum Authentic Titration with HClO4 &gt;=95 % Titration Tertiary base &gt;=95 % GC &gt;=95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-(DIPHENYLMETHYL)PIPERAZ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: 252.35</w:t>
              <w:br/>
              <w:t>Melting Point (Experimental): Value: 70-72°C; Boiling Point (Experimental): Value: 189-190 °C | Condition: Press: 1 Torr Density (Predicted): Value: 1.070±0.06 g/cm3 | Condition: Temp: 20 °C Press: 760 Torr pKa (Predicted): Value: 9.05±0.10 | Condition: Most Basic Temp: 25°C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M hlorovodonična kiselina,standardni ras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,4,6-Trichlorobenzoyl chloride 9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.50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Clear yellow </w:t>
              <w:br/>
              <w:t>Appearance (Form)  Liquid Infrared spectrum  Authentic  GC  &gt;=97.5%;  Refractive index 1.5750 to 1.5770 (20°C, 589 nm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-AMINOBENZOIC AC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+%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 137.14</w:t>
              <w:br/>
              <w:t>Molecular formula C7 H7 N O2</w:t>
              <w:br/>
              <w:t>Linear formula  H2NC6H4CO2H</w:t>
              <w:br/>
              <w:t>Flash point (°C) 150 Product Specifications Appearance (Color) White to beige to light brown Appearance (Form) Powder Infrared spectrum Authentic Melting point</w:t>
              <w:br/>
              <w:t>&gt;=172°C Titration with NaOH</w:t>
              <w:br/>
              <w:t xml:space="preserve">&gt;=99.0 % HPLC &gt;=99.0 %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-(4-PYRIDYLMETHYL)ANIL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Formula C12 H12 N2</w:t>
              <w:br/>
              <w:t>Molecular weight 184.24068</w:t>
              <w:br/>
              <w:t>Melting Point (°C) 156   - 160</w:t>
              <w:br/>
              <w:t xml:space="preserve">Functional Group amine (aryl) </w:t>
              <w:br/>
              <w:t>cLogP 1.23  Rotatable bonds 2</w:t>
              <w:br/>
              <w:t>H Bonds donor 1 H Bonds acceptor 2 Human Instestinal Absorption OK Blood Brain Barrier  BBB+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-IODOBENZO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 248.02</w:t>
              <w:br/>
              <w:t>Molecular formula C7 H5 I O2</w:t>
              <w:br/>
              <w:t>Linear formula  IC6H4COOH</w:t>
              <w:br/>
              <w:t>Flash point (°C) &gt;110 Appearance (Color) White to off-white</w:t>
              <w:br/>
              <w:t>Appearance (Form) Powder Infrared spectrum Authentic Melting point 270°C to 274°CHPLC &gt;=97.5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-Formylfuran-2-boron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formula: C5H5BO4 0</w:t>
              <w:br/>
              <w:t>Molecular weight: 139.90</w:t>
              <w:br/>
              <w:t xml:space="preserve">Appearance (Color): Pale brown to brown Form: Powder Assay (Aqueous acid- base Titration): &gt;  96.0% Assay (HPLC): &gt; 96.0% Proton NMR: Conforms to structure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6-BROMOHEXANO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 195.05</w:t>
              <w:br/>
              <w:t>Melting Point (Experimental)</w:t>
              <w:br/>
              <w:t xml:space="preserve">Value: 35°C Boiling Point (Experimental) Value: 165-170 °C | Condition: Press: 20 Torr Density (Experimental) Value: 1.4157 g/cm3 | Condition: Temp: 30 °C pKa (Predicted) Value: 4.72±0.10 | Condition: Most Acidic Temp: 25 °C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8-BROMOOCTANOIC AC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5%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 223.11</w:t>
              <w:br/>
              <w:t>Melting Point (Experimental)</w:t>
              <w:br/>
              <w:t>Value: 38.5 °C Boiling Point (Experimental) Value: 147-150 °C | Condition: Press: 2 Torr Density (Predicted) Value: 1.324±0.06 g/cm3 | Condition: Temp: 20 °C Press: 760 Torr pKa (Predicted) Value: 4.77±0.10 | Condition: Most Acidic Temp: 25 °C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g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ic Ac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Optima™ LC/MS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bsorbance @ 255 nm &lt;= 1 A.U. </w:t>
              <w:br/>
              <w:t xml:space="preserve">Absorbance @ 280 nm &lt;= 0.05 A.U.;  Absorbance @ 350 nm &lt;= 0.02 A.U. ;  Aluminium (Al)  &lt;= 20 ppb ;  Assay (w/w %) &gt;= 99.7% Calcium (Ca)  &lt;= 50 ppb;  Chloride (Cl) (ppm) &lt;= 0.4 ppm;  Colour &lt;= 10 APHA ; Copper (Cu)  &lt;= 10 ppb;  Iron (Fe)  &lt;= 10 ppb;  LC-MS Gradient Suitability; (tested as 0.1% soln. in water) Must be 'Pass'; Lead (Pb) &lt;= 10 ppb; Magnesium (Mg) &lt;=10 ppb; Manganese (Mn) &lt;= 10 ppb; Nickel (Ni)  &lt;= 10 ppb; Potassium (K)  &lt;= 20 ppb; Protease (tested as 0.1% soln. in water) Must be 'Not detected'; Residue after evaporation (ppm) &lt;= 5 ppm  Silver (Ag)  &lt;= 10 ppb;  Sodium (Na)  &lt;= 50 ppb; Sulfate (SO4) (ppm) &lt;= 0.4 ppm; Water &lt;= 0.1% ; Zinc (Zn)  &lt;= 10 ppb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m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IC ANHYDRIDE RPE-ACS FOR A ml 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escription Clear liquid; Colour (APHA) &lt;=20; Residue on evaporation &lt;=30ppm; Subst. reducing KMnO4 ConformChloride &lt;=5ppm; Phosphate &lt;=10ppm;Heavy metals (Pb) &lt;=2ppm;Sulphate&lt;=5ppm</w:t>
              <w:br/>
              <w:t>Fe&lt;=5ppm;Assay (GLC) &gt;=97.0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eavy metals (Pb) &lt;=0.2 ppm</w:t>
              <w:br/>
              <w:t>Subst. reducing KMnO4&lt;=2 ppm</w:t>
              <w:br/>
              <w:t>Al&lt;=0.5 ppm; B&lt;=0.02 ppm; Ba&lt;=0.1 ppm; Ca&lt;=0.5 ppm;Cd&lt;=0.05 ppm; Co&lt;=0.05 ppm;Cr&lt;=0.02 ppm; Cu&lt;=0.01 ppm;Fe&lt;=0.1 ppm; Mg&lt;=0.02 ppm;Mn&lt;=0.02 ppm; Ni&lt;=0.01 ppm;Pb&lt;=0.01 ppm; Sn&lt;=0.1 ppm;Zn&lt;=0.01 ppm; Assay (GLC) &gt;=99.8%; Benzene &lt;= 2 ppm</w:t>
              <w:br/>
              <w:t>Diacetyl alcohol&lt;= 500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one, technic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tehnički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Clear colorless; Appearance (Form): Liquid; Density: 0.790 to 0.792 kg/l; Refractive index: 1.3580 to 1.3600 (20°C, 589 nm); GC: &gt;=98.5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 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ONITR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PLC Ultra Gradient Grad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(by GC) 100.0%; Appearance passes test; Distilling Range 80-82°C passes test; Identity (by IR) passes test; Transmittance 240nm-420nm 99%; Water (H2O) 0.002%; Fluorescence Trace Impurities (as quinine base), ppb:Measured at Emission Maximum for Solvent Impurities 0.1; Measured at 450nm 0.2; Gradient Elution Test (PAH Suitability test) Ultraviolet Absorbance (a.u.); at 210nm &lt;0.002 at 254nm &lt; 0.0005; Fluorescence (in ppb, measured as Benzo(a)Pyrene at EX/Em=280nm/Total Emission &lt;0.5; Limits of Impurities: Residue after Evaporation &lt;0.5ppm; Titrable Acid (meq/g) 0.00020; Titrable Base (meq/g) 0.00006; Ultraviolet Absorbance (1.00-cm path vs water): at 200nm 0.03; at 220nm 0.01; at 254-400nm &lt;0.01; UV Cut-off, nm 190; Assay (by GC) 100.0%; Appearance passes test; Distilling Range 80-82°C passes test; Identity (by IR) passes test; Transmittance 240nm-420nm 99%; Water (H2O) 0.002%; Fluorescence Trace Impurities (as quinine base), ppb: Measured at Emission Maximum for Solvent Impurities 0.1 Measured at 450nm 0.2; Gradient Elution Test (PAH Suitability test) Ultraviolet Absorbance (a.u.); at 210nm &lt;0.002; at 254nm &lt;0.0005; Fluorescence (in ppb, measured as Benzo(a) Pyrene at EX/Em =280nm/Total Emission &lt; 0.5; Limits of Impurities: Residue after Evaporation &lt;0.5ppm; Titrable Acid (meq/g) 0.00020; Titrable Base (meq/g) 0.00006; Ultraviolet Absorbance (1.00-cm path vs water): at 200nm 0.03; at 220nm 0.01 at 254-400nm &lt;0.01; UV Cut-off, nm 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ONITRIL HPLC-MS 2,5 L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for hplc-m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bsorbance @ 200 nm &lt;= 0.03 A.U.; Absorbance @ 230 nm &lt;= 0.005 A.U. ;Absorbance @ 254 nm &lt;= 0.005 A.U. ; Absorbance of the largest eluted peak &lt;= 0.2 mA.U. ; Acidity/alkalinity (meq/g) &lt;= 0.0002 meq/g ;Aluminium (Al) &lt;= 0.05 ppm Assay (GC) &gt;= 99.9 % ; Barium (Ba) &lt;= 0.01 ppm; Cadmium (Cd) &lt;= 0.01 ppm; Calcium (Ca) &lt;= 0.01 ppm; Chromium (Cr) &lt;= 0.01 ppm; Cobalt (Co) &lt;= 0.01 ppm ; Copper (Cu) &lt;= 0.01 ppm ; Iron (Fe) &lt;= 0.01 ppm ;  LC-MS suitability Must be 'Pass'; Lead (Pb) &lt;= 0.01 ppm; Magnesium (Mg) &lt;= 0.01 ppm; Manganese (Mn) &lt;= 0.01 ppm; Nickel (Ni) &lt;= 0.01 ppm ;Potassium (K) &lt;= 0.01 ppm ;Residue after evaporation (ppm) &lt;= 2 ppm; Silver (Ag) &lt;= 0.01 ppm; Sodium (Na) &lt;= 0.05 ppm ; Tin (Sn) &lt;= 0.01 ppm; Water &lt;= 0.01 %; Zinc (Zn) &lt;= 0.01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onitril, HPLC for gradient analys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Colorless          Physical state: Liquid;  Odor: Aromatic; Odor Threshold: 170 ppm; Melting point/Range: -46 C/-50,8 F; Boling point/range: 81-82C; Flash point: 12,8 C; Evaporation rate: 5,79; Explosion limits: Lower 3 vol%  Upeer 16 vol%; Vapor pressure: 97 mbar; Vapor densitiy: 1,42;Specific gravity/density: 0,781; Water solubility: miscibl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,5 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onitrile for HPL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C/M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Must be 'CLEAR, COLORLESS LIQUID';ASSAY &gt;= 99.9%; COLOR &lt;= 10 APHA; EVAPORATION RESIDUE &lt;= 0.8 ppm; IONIC IMPURITY - ALUMINUM (Al) &lt;= 25 ppb; IONIC IMPURITY - BARIUM (Ba) &lt;= 5 ppb ; IONIC IMPURITY - CADMIUM (Cd) &lt;= 5 ppb; IONIC IMPURITY - CALCIUM (Ca) &lt;= 25 ppb ; IONIC IMPURITY - CHROMIUM (Cr) &lt;= 5 ppb; IONIC IMPURITY - COBALT (Co) &lt;= 5 ppb ; IONIC IMPURITY - COPPER (Cu) &lt;= 5 ppb; IONIC IMPURITY - IRON (Fe) &lt;= 5 ppb; IONIC IMPURITY - LEAD (Pb) &lt;= 5 ppb;IONIC IMPURITY - MAGNESIUM (Mg) &lt;= 10 ppb; IONIC IMPURITY - MANGANESE (Mn) &lt;= 5 ppb; IONIC IMPURITY - NICKEL (Ni) &lt;= 5 ppb; IONIC IMPURITY - POTASSIUM (K) &lt;= 10 ppb; IONIC IMPURITY - SILVER (Ag) &lt;= 5 ppb; </w:t>
              <w:br/>
              <w:t>IONIC IMPURITY - SODIUM (Na) &lt;= 50 ppb;IONIC IMPURITY - TIN (Sn) &lt;= 5 ppb;IONIC IMPURITY - ZINC (Zn) &lt;= 10 ppb; LC GRADIENT TEST WITH PDA (200-400 NM) &lt;= 2 mAU; LCMS SUITABILITY - NEG. MODE (AS MECOPROP) &lt;= 300 ppb; LCMS SUITABILITY - POS. MODE (AS PROPAZINE) &lt;= 50 ppb; OPTICAL ABS AT 190 NM &lt;= 1 ABS. UNITS;</w:t>
              <w:br/>
              <w:t>OPTICAL ABS AT 195 NM &lt;= 0.15 ABS. UNITS ;OPTICAL ABS AT 200 NM &lt;= 0.05 ABS. UNITS;OPTICAL ABS AT 205 NM &lt;= 0.04 ABS. UNITS ;OPTICAL ABS AT 210 NM &lt;= 0.03 ABS. UNITS;OPTICAL ABS AT 215 NM &lt;= 0.025 ABS. UNITS;OPTICAL ABS AT 220 NM &lt;= 0.015 ABS. UNITS; OPTICAL ABS AT 225 NM &lt;= 0.015 ABS. UNITS;OPTICAL ABS AT 230 NM &lt;= 0.01 ABS. UNITS ; OPTICAL ABS AT 254 NM &lt;= 0.005 ABS. UNITS;</w:t>
              <w:br/>
              <w:t xml:space="preserve">OPTICAL ABS AT 280 NM &lt;= 0.005 ABS. UNITS ; TITRATABLE ACID &lt;= 0.008 mEq/g ; TITRATABLE BASE &lt;= 0.0006 mEq/g ; WATER (H2O) &lt;= 0.01 %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,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garose, low-melting, &lt;1kb dna/rna, 100G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elting temperature: &lt;65°C Gelation temperature: &lt;35°C Gel strength: &lt;500g/cm2 EEO (-Mr): &lt;0.15  Moisture content: &lt;10% Sulfate (SO4)=&lt;0.15 %;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 g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monijum hidroks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20 and &lt;= 30%; Calcium (Ca) &lt;= 1ppm; Carbonate (CO3) &lt;= 0.002 %; Colour &lt;= 10 APHA; Copper (Cu) &lt;= 0.05 ppm ; Iron (Fe) &lt;= 0.2 ppm ;Lead (Pb) &lt;= 0.05 ppm; Magnesium (Mg) &lt;= 0.1 ppm; Potassium (K) &lt;= 1 ppm; Pyridine &amp; homologues (C6H5N) &lt;= 2 ppm; Sodium (Na) &lt;= 5 ppm; Substances reducing KMnO4 &lt;= 0.001%;Total chloride (Cl) &lt;= 0.00005%; Total phosphorus (P) &lt;= 0.5 ppm; Total silicon (Si) &lt;= 1ppm; Total sulfur (S)&lt;= 1ppm; Zinc (Zn) &lt;= 0.2ppm;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monijum hlor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99%, cryst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9.5 and &lt;= 100.5 %; Calcium (Ca) &lt;= 5 ppm; Copper (Cu) &lt;= 1 ppm ; Heavy metals &lt;= 10 ppm; Iodide (I) (%) &lt;= 0.001%; Iron (Fe) &lt;= 2 ppm; Lead (Pb) &lt;= 2 ppm ; Magnesium (Mg) &lt;= 1 ppm ;Nitrate (NO3) (%) &lt;= 0.0005%; Potassium (K) &lt;= 50 ppm ; Pyridine &amp; homologues (C6H5N) &lt;= 10 ppm; Sodium (Na) &lt;= 50 ppm ; Sulfated ash &lt;= 0.1 %; Total phosphorus (P) &lt;= 5 ppm; Total silicon (Si) &lt;= 2 ppm; Total sulfur (S) &lt;= 10 ppm; Zinc (Zn) &lt;= 2 ppm; pH (5% aq. solution) &gt;= 4.5 and &lt;= 5.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zotna kisel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luminium (Al) &gt;= 0 ppm; Assay &lt;= 66 %; Calcium (Ca) &lt;= 1 ppm; Chromium (Cr) &lt;= 0.05 ppm; Colour &lt;= 10 APHA; Copper (Cu) &lt;= 0.1 ppm; Iron (Fe) &lt;= 0.2 ppm; Lead (Pb) &lt;= 0.1 ppm; Magnesium (Mg) &lt;= 0.2 ppm; Nickel (Ni) &lt;= 0.05 ppm; Potassium (K) &lt;= 0.2 ppm; Sodium (Na) &lt;= 2 ppm; Total chloride (Cl) &lt;= 0.00005%; Total phosphorus (P) &lt;= 0.5 ppm; Total silicon (Si) &lt;= 0.5 ppm; Total sulfur (S) &lt;= 1 ppm; Zinc (Zn) &lt;= 0.1 ppm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Bakar (II) sulfat  pentahidr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escription Blue crystals; Identification Positive; Total nitrogen &lt;=20ppm; Chloride &lt;=10ppm; H2SO4-insoluble matter &lt;=50ppm; Ca&lt;=50ppm; Fe&lt;=30ppm; &lt;=100ppm;Na&lt;=200ppm; Ni&lt;=50ppm;Assay (oxidimetric)98.0 ÷ 102.0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Benzalkonium chlorid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Colorless to white to yellow ; Appearance (Form)  Solid or thick gel Appearance  May contain yellowish-white fragments;Infrared spectrum  Authentic ;Assay  95.0 to 104.0 % (on anhydrous basis) ;  Water  =&lt;10.0 % (K.F.) ;  Sulfated ash  =&lt;0.5 % ; Total amines =&lt;3.6 %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Benzofen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White to off-white; Appearance (Form) Crystalline powder or flakes Infrared spectrum  Authentic Melting point  47°C to 49°C GC  &gt;=98.5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Benzophe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+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white to off-white crystalline powder or flakes , melting point 47-49 C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BENZYL BROM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Molecular weight 171.04; Molecular formula C7 H7 Br Linear formula  C6H5CH2BrFlash point (°C) 86; Product Specifications; Appearance (Color); Clear colorless to yellow Appearance (Form); LiquidInfrared spectrum; AuthenticGC &gt;=97.5 %; Refractive index1.5745 to 1.5765 (20°C, 589 nm)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Benzylamine, 99%, pu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.50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Clear colorless to light yellow  Appearance (Form)  Liquid  Infrared spectrum  Authentic </w:t>
              <w:br/>
              <w:t xml:space="preserve"> GC  &gt;=98.5 % ;  Refractive index  1.5420 to 1.5450 (20°C, 589 nm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Carbon tetrabrom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.50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White to off-white; Appearance (Form)  Crystalline solid ;  GC  &gt;=97.5 % (On organic basis);  Water  =&lt;10 % (K.F.)  Stabilizer  May contain water as stabilize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990"/>
        <w:gridCol w:w="3190"/>
        <w:gridCol w:w="770"/>
        <w:gridCol w:w="880"/>
        <w:gridCol w:w="1320"/>
        <w:gridCol w:w="1430"/>
        <w:gridCol w:w="1430"/>
        <w:gridCol w:w="1210"/>
        <w:gridCol w:w="990"/>
        <w:gridCol w:w="1100"/>
      </w:tblGrid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Cerium(III) chloride heptahydra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.50%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White to light yellow; Appearance (Form)  Crystalline powder or crystals </w:t>
              <w:br/>
              <w:t>Titration Argentometric &gt;=98.5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Chloroform, 99+%, extra pure, stabilized with amyle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+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Form): clear liquid  Color scale: =&lt;10 APHA GC &gt;= 99.0 % Water: =&lt;0,1 % (K.F) Residue after evaporation: =&lt;0,002 % Stabilizer: Approx. 100ppm Amylen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BU (1,8-Diazabicyclo[5.4.0]undec-7-en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Clear colorless to light yellow;  Appearance (Form)  Liquid  Infrared spectrum  Authentic </w:t>
              <w:br/>
              <w:t xml:space="preserve"> GC  &gt;=98.0 %;  Water  =&lt;0.5 % (K.F.);  Refractive index 1.5210 to 1.5230 (20°C, 589 nm)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euterochloroform sa TMS-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.75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Clear colorless ;  Appearance (Form)  Liquid ; D-Enrichment  &gt;=99.75 % Water  =&lt;0.02 % (Coulometric) TMS  1 v/v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0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ietilet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cetone &lt;= 0.002 %; Acidity/alkalinity (meq/g) &lt;= 0.0002 meq/g ; Assay (GC) &gt;= 99.5 % ; Calcium (Ca) &lt;= 0.2 ppm; Carbonyl compounds &lt;= 0.001 %; Colour &lt;= 5 APHA ; Copper (Cu) &lt;= 0.05 ppm ; Ethanol &lt;= 0.01% ; Ether peroxide &lt;= 1 ppm; Iron (Fe) &lt;= 0.1 ppm ; Lead (Pb) &lt;= 0.05 ppm; </w:t>
              <w:br/>
              <w:t>Magnesium (Mg) &lt;= 0.05 ppm;</w:t>
              <w:br/>
              <w:t xml:space="preserve">Methanol &lt;= 0.01 %; Potassium (K) &lt;= 0.5 ppm ; Residue after evaporation (ppm) &lt;= 10 ppm; Sodium (Na) &lt;= 0.5 ppm; Substances darkened by H2SO4 (APHA) &lt;= 10 APHA; Substances reducing KMnO4 &lt;= 0.001%; Total phosphorus (P) &lt;= 0.1ppm; Total silicon (Si) &lt;= 0.05ppm; Total sulfur (S) &lt;= 0.2ppm; Water&lt;=0.03%; Zinc (Zn) &lt;=0.05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ihlormet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,1 Dichloroethane &lt;= 0.005 % ; Acidity/alkalinity (meq/g) &lt;= 0.0003 meq/g ; Assay (GC) &gt;= 99.8%; Calcium (Ca) &lt;= 0.5 ppm; Carbon tetrachloride &lt;= 0.01%; Chloroform &lt;= 0.01%; Colour &lt;= 5 APHA ; Copper (Cu) &lt;= 0.02 ppm ; Free chlorine (ppm) &lt;= 0.3 ppm ; Iron (Fe) &lt;= 0.1 ppm; Lead (Pb) &lt;= 0.05 ppm; Magnesium (Mg) &lt;= 0.05 ppm; Potassium (K) &lt;= 0.5 ppm; Residue after evaporation (ppm) &lt;= 10 ppm; Sodium (Na) &lt;= 0.5 ppm; Substances darkened by H2SO4 (APHA) &lt;= 5 APHA ; Total phosphorus (P) &lt;= 0.2 ppm; Total silicon (Si) &lt;= 0.05 ppm; Total sulfur (S) &lt;= 0.5 ppm; Water &lt;= 0.02 % ; Zinc (Zn) &lt;= 0.1 ppm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imethyl sulfoxide-D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za NMR analizu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Clear colorless;  Appearance (Form)  Liquid;  D-Enrichment  &gt;=99.85 % </w:t>
              <w:br/>
              <w:t xml:space="preserve"> Water =&lt;0.03 % (Coulometric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imethylformamide (DMF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+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Form): clear liquid ; Color scale: =&lt;20 APHA; GC &gt;= 99.0 %; Water: =&lt;0,2 % (K.F); Residue after evaporation: =&lt;0,005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 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ETANOL APSOLUT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etone % ≤= 0.001; Acidity acetic acid % ≤= 0.002; Acidity/alkalinity (meq/g)  ≤= 0.0001; Aldehyde % ≤= 0.001Aldehyde (ppm) ≤= 10;Assay (GC) ≥= 99.8;Benzene ≤= 0.0002</w:t>
              <w:br/>
              <w:t>Benzene (ppm) ppm ≤= 2; Calcium (Ca) ppm ≤= 0.5;Colour APHA ≤= 10;Copper (Cu) ≤= 0.05 Furfuraldehyde % ≤= 0.001;Iron (Fe) ≤= 0.2;Lead (Pb) ≤= 0.05 Magnesium (Mg) ≤= 0.05; Methanol % ≤= 0.002;Other organics % ≤= 0.02; Potassium (K) ≤= 0.5;Propan-2-ol  % ≤= 0.003 Relative density ≥= 0.79 and ≤= 0.793;Residue after evaporation (ppm) ≤= 10; Sodium (Na) ppm ≤= 2;Substances darkened by H2SO4 (APHA) ≤= 10;Substances reducing KMnO4  % ≤= 0.0005; Total phosphorus (P) ≤= 0.5;Total silicon (Si) ≤= 0.05; Total sulfur (S) ≤= 1;Water ≤= 0.2; Wt/ml at 20C ≥= 0.789 and ≤= 0.791;Zinc (Zn) ppm ≤= 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Ethanol 99.8+% absolu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PLC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Ethanol 99.8+% absolute for HPLC CertiFied HPLC, 2,5 L (Test value)  Absorbance @ 210 nm (0.093) A.U. ≤= 0.6;Absorbance @ 220 nm (0.032) A.U. ≤= 0.3 Absorbance @ 230 nm (0.027) A.U. ≤= 125; Absorbance @ 250 nm (0.017) A.U. ≤= 0.05; Absorbance @ 270 nm (0.007) A.U. ≤= 0.025; Absorbance @ 290 nm (0.003) A.U. ≤= 0.015; Acidity/alkalinity (meq/g); (0.00005 meq/g) ≤= 0.0002; Assay (GC) (99.99 %) ≥= 99.8; Residue after evaporation (ppm) (Not detected) ppm ≤= 10; Water (0.018) % ≤= 0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Ethyl acetate, 99+%, extra pur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+%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Form): clear liquid  Color scale: =&lt;10 APHA GC &gt;= 99.0 % Water: =&lt;0,05 % (K.F:) Residue after evaporation: =&lt;0,005 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Etilacet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cidity/alkalinity (meq/g) &lt;= 0.0005 meq/g ; Assay (GC) &gt;= 99.8 %; Colour &lt;= 5 APHA; Copper (Cu) &lt;= 0.02 ppm; Ethanol &lt;= 0.1%; Ethyl propanoate &lt;= 0.1 %; Iron (Fe) &lt;= 0.1 ppm ; Lead (Pb) &lt;= 0.02 ppm ; Magnesium (Mg) &lt;= 0.05 ppm; Methanol &lt;= 0.02 %; Methyl actetate &lt;= 0.02 %; Potassium (K) &lt;= 0.5 ppm; Residue after evaporation (ppm) &lt;= 10ppm; Sodium (Na)&lt;= 0.5 ppm; Substances darkened by H2SO4 (APHA) &lt;= 10 APHA; Substances reducing KMnO4 &lt;= 0.0005 %; Total phosphorus (P) &lt;= 0.1 ppm; Total silicon (Si) &lt;= 0.05ppm; Total sulfur (S) &lt;= 0.2 ppm; Water &lt;= 0.03 %; Zinc (Zn) &lt;= 0.1ppm; iso-propyl acetate &lt;= 0.05%; n-Propyl acetate&lt;= 0.05%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Fe2(SO4)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Description Yellow-green powder; Identification PositiveChloride&lt;=0.1 %; As&lt;=3 ppm Pb&lt;=20 ppm; Assay (oxidimetric) 20 ÷ 23 % (Fe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Form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Optima™ LC/MS Grad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bsorbance @ 210 nm &lt;= 1.25 A.U. ; Absorbance @ 220 nm &lt;= 0.85 A.U. ; Absorbance @ 230 nm &lt;= 0.55 A.U. ; Absorbance @ 254 nm &lt;= 0.01 A.U. ;Aluminium (Al)  &lt;= 20 ppb ; Assay &gt;= 99.5 %; Calcium (Ca)  &lt;= 50 ppb; Chloride (Cl) (ppm) &lt;= 5 ppm; Colour &lt;= 10 APHA; Copper (Cu)  &lt;= 10 ppb; Iron (Fe)  &lt;= 10 ppb; LC-MS Suitability (tested as 0.1% soln. in water) Must be 'Pass'; Lead (Pb)  &lt;= 10 ppb; agnesium (Mg)  &lt;= 10 ppb; Manganese (Mn)&lt;= 10 ppb; Nickel (Ni)  &lt;= 10 ppb; Potassium (K)  &lt;= 20 ppb; Residue after evaporation (tested as 0.1% soln. in water) &lt;= 1 ppm; Silver (Ag)  &lt;= 10 ppb; Sodium (Na)  &lt;= 50ppb; Sulfate (SO4) (ppm) &lt;= 50ppm; Sulfite (ppm)&lt;=20ppm; Zinc (Zn)&lt;= 20ppb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Gvozdje(II) sulfat heptahidr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Water-insoluble matter&lt;= 100 ppm; Chloride&lt;= 10 ppm; Phosphate&lt;= 10 ppm; Ca&lt;= 50 ppm; Cu&lt;= 50 ppm; K&lt;= 20 ppm; Mg&lt;= 20 ppm; Mn&lt;= 0.05 %; Na&lt;= 0.02 %; Zn&lt;= 50 ppm; Assay (oxidimetric) &gt;= 99.0 %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anušev reagen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iodine value &gt;= 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BTU (N,N,N',N'-Tetramethyl-O-(1H-benzotriazol-1-yl)uronium hexaflluorophosphat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.50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White to off-white   Appearance (Form)  Crystalline powder;  Infrared spectrum  Authentic;  HPLC  &gt;=97.5 % ; Solubility  (10 % in DMF) Clear colorles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eksan, HPLC čistoć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PLC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Water (K.F.) &lt;= 100ppm; Residue on evaporation&lt;= 2ppm; Assay (GLC) &gt;=96%; at 210 nm&gt;=50%; at 220 nm&gt;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=82%; at 230 nm&gt;=92%; at 240 nm&gt;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=95%; At 245 nm&gt;=98%; at 250 nm&gt;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=99%; Aromatic compounds&lt;= 10ppm; Total sulphur (S) &lt;= 5ppm; UV Absorbance from 260 nm to 420 nm&lt;= 0.01AU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exa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idity/alkalinity (meq/g) &lt;= 0.00008 meq/g; Aromatic hydrocarbons &lt;= 0.1 %; Assay (GC) &gt;= 95 %; Bromine number &lt;= 0.5 ; Calcium (Ca) &lt;= 0.2 ppm Colour &lt;= 10 APHA; Copper (Cu) &lt;= 0.02 ppm; Hexane Fractions &gt;= 98.5; Iron (Fe) &lt;= 0.1 ppm; Lead (Pb) &lt;= 0.02 ppm; Magnesium (Mg) &lt;= 0.05 ppm; Potassium (K) &lt;= 0.1 ppm; Residue after evaporation (ppm) &lt;= 10 ppm; Sodium (Na) &lt;= 0.1 ppm; Substances darkened by H2SO4 (Pass/Fail) Must be 'Pass' Thiophene Must be 'Pass'; Total phosphorus (P) &lt;= 0.1 ppm; Total silicon (Si) &lt;= 0.05 ppm ; Total sulfur (S) &lt;= 10 ppm; Water &lt;= 0.02 %; Zinc (Zn) &lt;= 0.1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,5 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lorofor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Water (K.F.) &lt;=100ppm; Residue on evaporation&lt;=5ppm; Acidity (HCl) &lt;=5ppm; Ethyl alcohol 0.6 ÷ 1%; hloride &lt;=0.4ppm; Free chlorine &lt;=0.1ppm; Carbonyl Compounds (CO) &lt;=5ppm; Cu &lt;= 0.01 ppm; Fe&lt;= 0.1 ppm; Pb &lt;= 0.01 ppm; Zn&lt;= 0.05 ppm; Assay (GLC) &gt;=99.9%; Stab. ÷ 0.75% ethanol anh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lorovodonična kisel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luminium (Al) &lt;= 0.5ppm; Arsenic (As)&lt;= 0.01ppm; Assay &gt;= 35 and&lt;= 38%; Barium (Ba) &lt;= 0.1ppm; Cadmium (Cd) &lt;= 0.02 ppm; Calcium (Ca) &lt;= 1 ppm ; Chromium (Cr) &lt;= 0.1 ppm ; Cobalt (Co) &lt;= 0.02 ppm ; Colour &lt;= 10 APHA ; Copper (Cu) &lt;= 0.1 ppm ; Free chlorine (ppm) &lt;= 1 ppm ; Iron (Fe) &lt;= 0.5 ppm ; Lead (Pb) &lt;= 0.1 ppm ; Lithium (Li) &lt;= 0.02 ppm ; Magnesium (Mg) &lt;= 0.5 ppm ; Manganese (Mn) &lt;= 0.02 ppm; Mercury (Hg) &lt;= 0.05 ppm; Molybdenum (Mo) &lt;= 0.02 ppm ; Nickel (Ni) &lt;= 0.1 ppm ; Potassium (K) &lt;= 0.5 ppm ; Residue after ignition &lt;= 0.0005 %; Silver (Ag) &lt;= 0.02 ppm; Sodium (Na) &lt;= 2 ppm; Strontium (Sr) &lt;= 0.02 ppm ; Sulfate (SO4) (ppm) &lt;= 5 ppm ; Tin (Sn) &lt;= 0.1 ppm ; Titanium (Ti) &lt;= 0.05 ppm ; Total phosphorus (P) &lt;= 1 ppm; Vanadium (V) &lt;= 0.01 ppm ; Zinc (Zn) &lt;= 0.5 ppm 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rom(III)-nitrat, Cr(NO3)3x9H2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Dark purple to black;  Appearance (Form); Crystalline chunks; Titration Iodometric&gt;=98.5%; pH  2 to 3 (5% in water);  Calcium (Ca)  =&lt;50 ppm;  Cadmium (Cd)  =&lt;10 ppm;  Cobalt (Co)  =&lt;10 ppm ; Copper (Cu)  =&lt;10 ppm;  Iron (Fe)  =&lt;200 ppm;  Magnesium (Mg)  =&lt;50 ppm;  Manganese (Mn)  =&lt;10 ppm;  Sodium (Na)  =&lt;50 ppm;  Nickel (Ni)  =&lt;50 ppm ; Lead (Pb)  =&lt;20 ppm; Strontium (Sr)  =&lt;50 ppm;  Zinc (Zn)  =&lt;10 ppm ;  Chloride (Cl)  =&lt;20 ppm;  Sulfate (SO4)  =&lt;50 ppm; Ammonium (NH4)  =&lt;10 ppm; Subst not pptd by NH4OH=&lt;0.2 % (as SO4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Hydroxylamine hydrochloride, 99+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+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White Appearance (Form): crytalline powder or crystals and/or chunks Infrared spectrum: authentic Titration with NaOH: &gt;=99.0 % Sulfates=&lt;0,005% Iron(Fe): =&lt;0,001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ISOPHTHAL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Molecular weight  166.13; Molecular formula C8 H6 O4; Linear formula C6H4(CO2H)2; Appearance (Color); White to off - white; Appearance (Form) Crystalline powder; Infrared spectrum;  Authentic Titration with NaOH; &gt;=98.5 %; Sulfated ash =&lt;0.0015 %; Iron (Fe)=&lt;2 ppm; Cobalt (Co) =&lt;2 ppmManganese (Mn) =&lt;2 ppm; Impurity =&lt;0.015 % m-;Toluic acid=&lt;0.0025 % 3 Carboxy benzaldehyde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Izopropan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(GC) min. 99.7 %; Aldehydes and ketones (as CO) max. 0.005 %; Residue after Evaporation max. 0.001 %; Substances insoluble in Water passes test; Titrable Acid (meq/g) max. 0.0005; Titrable Base (meq/g) max. 0.0001 Water (KF) max. 0.1 %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990"/>
        <w:gridCol w:w="3190"/>
        <w:gridCol w:w="770"/>
        <w:gridCol w:w="880"/>
        <w:gridCol w:w="1320"/>
        <w:gridCol w:w="1430"/>
        <w:gridCol w:w="1430"/>
        <w:gridCol w:w="1210"/>
        <w:gridCol w:w="990"/>
        <w:gridCol w:w="1100"/>
      </w:tblGrid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Jo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9.9 %; Calcium (Ca) &lt;= 5 ppm ; Chloride &amp; bromide &lt;= 0.005 % ; Copper (Cu) &lt;= 5 ppm ; Insoluble matter (Pass/Fail) Must be 'Pass' ; Iron (Fe) &lt;= 10 ppm ; Lead (Pb) &lt;= 5 ppm ; Magnesium (Mg) &lt;= 2 ppm ; Potassium (K) &lt;= 20 ppm ; Sodium (Na) &lt;= 50 ppm ; Total sulfur (S) &lt;= 50 ppm ; Zinc (Zn) &lt;= 2 ppm  ;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alijum brom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9.5 % ; Bromate (BrO3) &lt;= 0.0005 %; Calcium (Ca) &lt;= 10 ppm; Copper (Cu) &lt;= 2 ppm ;Iron (Fe) &lt;= 5 ppm ;Lead (Pb) &lt;= 2 ppm ;Loss on drying &lt;= 0.5 % ;Magnesium (Mg) &lt;= 5 ppm ; Sodium (Na) &lt;= 1000 ppm; </w:t>
              <w:br/>
              <w:t xml:space="preserve">Total chloride (Cl) &lt;= 0.2 % Total nitrogen (N) &lt;= 10 ppm; Total phosphorus (P) &lt;= 10 ppm; Total silicon (Si) &lt;= 20 ppm; Total sulfur (S) &lt;= 20 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8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ppm; Zinc (Zn) &lt;= 2 ppm; pH (5% aq. Solution) &gt;= 5 and &lt;= 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alijum hidroks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85.0 %; Calcium (Ca) &lt;= 10 ppm ; Carbonate (CO3) &lt;= 1 % ; Copper (Cu) &lt;= 5 ppm ; Iron (Fe) &lt;= 5 ppm; Lead (Pb) &lt;= 5 ppm; Magnesium (Mg) &lt;= 5 ppm ; Sodium (Na) &lt;= 5000 ppm ; Total chloride (Cl) &lt;= 0.002 % ; Total nitrogen (N) &lt;= 10 ppm ; Total phosphorus (P) &lt;= 5 ppm ; Total silicon (Si) &lt;= 50 ppm ; Total sulfur (S) &lt;= 20 ppm ; Zinc (Zn) &lt;= 10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alijum hlorid 3 M za elektrodu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 M KCL saturated with AgC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0ml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alijum jod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9.9 % ; Calcium (Ca) &lt;= 5 ppm ; Chloride &amp; bromide &lt;= 0.01 % ; Copper (Cu) &lt;= 2 ppm; Heavy metals &lt;= 10 ppm ; Iodate (IO3) &lt;= 2 ppm ; Iodine reducing substances &lt;= 0.001%;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Iron (Fe) &lt;= 2 ppm; Lead (Pb) &lt;= 2ppm;Loss on drying &lt;= 0.2%; Magnesium (Mg) &lt;= 5 ppm; Sodium (Na) &lt;= 500 ppm; Total chloride (Cl) &lt;= 0.1 % ; Total nitrogen (N) &lt;= 10 ppm;Total phosphorus (P) &lt;= 10 ppm;Total silicon (Si) &lt;= 10 ppm ;Total sulfur (S) &lt;= 20 ppm ;Water insoluble matter(%)&lt;= 0.005%;Zinc (Zn)&lt;= 10ppm;pH(5% aq.solution)&gt;=6and &lt;= 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alijum natrijum tartarat tetrahidr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9 and &lt;= 101 %; Calcium (Ca) &lt;= 20 ppm; Copper (Cu) &lt;= 2 ppm; Iron (Fe) &lt;= 5 ppm; Lead (Pb) &lt;= 2 ppm ; Magnesium (Mg) &lt;= 10 ppm ; Reducing substances (Pass/Fail) Must be 'Pass' ; Total chloride (Cl) &lt;= 0.005%; Total nitrogen (N) &lt;= 50 ppm; Total phosphorus (P) &lt;= 10 ppm; Total silicon (Si) &lt;= 20 ppm; Total sulfur (S) &lt;= 50 ppm; Zinc (Zn) &lt;= 2 ppm; pH (5% aq. solution) &gt;= 7 and &lt;= 8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alijumkarbonat anhidrova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9.5 and &lt;= 101%; Calcium (Ca) &lt;= 10 ppm; Copper (Cu) &lt;= 5 ppm; Iron (Fe) &lt;= 5 ppm ;Lead (Pb) &lt;= 5 ppm ;Loss at 300C &lt;= 1 %;Loss on drying &lt;= 5 % ;Magnesium (Mg) &lt;= 5 pm;Sodium (Na) &lt;= 1000 ppm; Total chloride (Cl) &lt;= 0.002 % ;Total nitrogen (N) &lt;= 20 ppm; Total phosphorus (P) &lt;= 5 ppm; Total silicon (Si) &lt;= 20 ppm; Total sulfur (S) &lt;= 10 ppm;Zinc (Zn) &lt;= 2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alijummetabisulfit (K2S205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6 % ; Calcium (Ca) &lt;= 50 ppm ; Copper (Cu) &lt;= 10 ppm ; Iron (Fe) &lt;= 10 ppm ; Lead (Pb) &lt;= 10 ppm ; Magnesium (Mg) &lt;= 20 ppm ; Sodium (Na) &lt;= 1000 ppm ; Total chloride (Cl) &lt;= 0.02 % ; Total phosphorus (P) &lt;= 20 ppm ; Total silicon (Si) &lt;= 10 ppm ; Zinc (Zn) &lt;= 10 ppm 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 – val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.5 - 100.5 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 98.5 to 100.5 % ; Specific optical rotation  +27.6° to +29.0° (20°C, c=8, 6N HCl ;  Ammonium (NH4)  =&lt;0.02 %;  Heavy metals (as Pb)  =&lt;10 ppm ; Arsenic (As)  =&lt;1 ppm; Other amino acids Chromatographically not detectable; Loss on drying  =&lt;0.02 % (105°C); Residue after ign. (sulfated)  =&lt;0.10 %; Additional info State of solution: &gt;98% transmitt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abshine, sredstvo za pranje laboratorijskog posuđ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Vsebnost aktivnih stvari: 9,91 %; Gostota (20°C/4°C) 1.047 – 1.050; 1.048 pH (20°C): 12-14  13 Mešanje s trdo vodo: Ustreza; Bazičnost: &lt; 1.5% &lt; 1.5% Efekt purifikacije: Ustreza; Temperaturna stabilnost: Ustrez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-aspartic ac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White to off-white ; Appearance (Form)  Crystalline powder or crystals  Infrared spectrum  Authentic  Titration with HClO4  &gt;=98.0 % (on dried substance); Loss on drying  =&lt;0.5 % (105°C); Sulfated ash  =&lt;0.1 %; Ninhydrin-positive substances  Passes test;  Specific optical rotation  +24.0° to +26.0° (20°C, 589 nm) (c=8, 6 N HCl)  Chloride (Cl)  =&lt;200 ppm;  Sulfate (SO4)  =&lt;300 ppm ;  Iron (Fe)  =&lt;10 ppm ;  Ammonium (NH4) =&lt;200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ight bazni magnezijum karbon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White </w:t>
              <w:br/>
              <w:t xml:space="preserve"> Appearance (Form)  Powder </w:t>
              <w:br/>
              <w:t xml:space="preserve"> Assay  40.0 to 45.0 % (MgO) </w:t>
              <w:br/>
              <w:t xml:space="preserve"> Soluble matter  =&lt;1 % (in water) </w:t>
              <w:br/>
              <w:t xml:space="preserve"> Insoluble matter  =&lt;0.05 % (in acetic acid) ;  Heavy metals (as Pb)  =&lt;20 ppm; Chloride (Cl)  =&lt;700 ppm ; Sulfate (SO4)  =&lt;3000 ppm; Arsenic (As)  =&lt;2 ppm ; Calcium (Ca)  =&lt;7500 ppm  Iron (Fe) =&lt;400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ight bazni magnezijum karbon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White </w:t>
              <w:br/>
              <w:t xml:space="preserve"> Appearance (Form)  Powder </w:t>
              <w:br/>
              <w:t xml:space="preserve"> Assay  40.0 to 45.0 % (MgO) </w:t>
              <w:br/>
              <w:t xml:space="preserve"> Soluble matter  =&lt;1 % (in water) </w:t>
              <w:br/>
              <w:t xml:space="preserve"> Insoluble matter  =&lt;0.05 % (in acetic acid) ; Heavy metals (as Pb)  =&lt;20 ppm ;  Chloride (Cl)  =&lt;700 ppmŽ; Sulfate (SO4)  =&lt;3000 ppm ; Arsenic (As)  =&lt;2 ppm ; Calcium (Ca)  =&lt;7500 ppm  Iron (Fe) =&lt;400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imunska kiselina 1 hidr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9.8 and &lt;= 102 %; Calcium (Ca) &lt;= 50 ppm ; Copper (Cu) &lt;= 0.5 ppm ; Insoluble matter (%) &lt;= 0.005 % ; Iron (Fe) &lt;= 1 ppm ; Lead (Pb) &lt;= 1 ppm ; Magnesium (Mg) &lt;= 5 ppm ; Oxalate (C2O4) &lt;= 0.005 % ; Phosphate (PO4)(%) &lt;= 0.001 % ; Potassium (K) &lt;= 10 ppm ; Readily carbonisable substances Must be 'Pass' ; Residue after ignition &lt;= 0.02 % ; Sodium (Na) &lt;= 10 ppm ; Solution Must be 'Pass' ; Sulfate (SO4) (%) &lt;= 0.002 % ; Total chloride (Cl) &lt;= 0.0005 % ; Total phosphorus (P) &lt;= 3 ppm ; Total silicon (Si) &lt;= 5 ppm ; Total sulfur (S) &lt;= 7 ppm ; Zinc (Zn) &lt;= 1 ppm;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imunska kiselina monohidr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9.8 and &lt;= 102 %;Calcium (Ca) &lt;= 50 ppm; Copper (Cu) &lt;= 0.5 ppm ;Insoluble matter (%) &lt;= 0.005 % ;Iron (Fe) &lt;= 1 ppm ;Lead (Pb) &lt;= 1 ppm ;Magnesium (Mg) &lt;= 5 ppm ;Oxalate (C2O4) &lt;= 0.005 % ;Phosphate (PO4)(%) &lt;= 0.001 % ;Potassium (K) &lt;= 10 ppm ;Readily carbonisable substances Must be 'Pass' ;Residue after ignition &lt;= 0.02 % ;Sodium (Na) &lt;= 10 ppm; Solution Must be 'Pass' ; Sulfate (SO4) (%) &lt;= 0.002 % ,Total chloride (Cl) &lt;= 0.0005 % ;Total phosphorus (P) &lt;= 3 ppm ;Total silicon (Si) &lt;= 5 ppm ;Total sulfur (S) &lt;= 7 ppm ;Zinc (Zn) &lt;= 1 ppm;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-lysine x HC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.5 - 100.5 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 98.5 to 100.5 %  Specific optical rotation  +20.7° to +21.5° (20°C, c=8,6N HCl,+25.9° to +26.9° calc. as free base ; Chloride (Cl)  19.12 to 19.51 %; Ammonium (NH4)  =&lt;0.02 %; Heavy metals (as Pb)  =&lt;10 ppm; Arsenic (As)  =&lt;1 ppm Other amino acids; Chromatographically not detectable ; Loss on drying  =&lt;0.40 % (105°C);  Residue after ign. (sulfated)  =&lt;0.10 %  Additional info State of solution: &gt;98% transmitt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L-methion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.5 - 100.5 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 98.5 to 100.5 %   Specific optical rotation  +23.0° to +24.5° (20°C, c=2, 6N HCl  Ammonium (NH4)  =&lt;0.02 % </w:t>
              <w:br/>
              <w:t xml:space="preserve"> Heavy metals (as Pb)  =&lt;10 ppm </w:t>
              <w:br/>
              <w:t xml:space="preserve"> Arsenic (As)  =&lt;1 ppm ;  Other amino acids ; hromatographically not detectable;  Loss on drying  =&lt;0.20 % (105°C);  Residue after ign. (sulfated)  =&lt;0.10 %  Additional info State of solution: &gt;98% transmittan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agnezijum sulfat-anhidrova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White powder</w:t>
              <w:br/>
              <w:t>Water content &lt;= 2% w/w</w:t>
              <w:br/>
              <w:t>Assay (on dry) &gt;= 98.0 %</w:t>
              <w:br/>
              <w:t>Bulk density 1.300 - 1.500 g/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etan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idity/alkalinity (meq/g) &lt;= 0.0005 meq/g; Assay (GC) &gt;= 99.9 % ; Calcium (Ca) &lt;= 0.2 ppm; Carbonyl compounds &lt;= 0.001 % ; Colour &lt;= 5 APHA ; Copper (Cu) &lt;= 0.02 ppm; Ethanol &lt;= 0.05 %; Iron (Fe) &lt;= 0.1 ppm; Lead (Pb) &lt;= 0.02 ppm ; Magnesium (Mg) &lt;= 0.05 ppm ; Potassium (K) &lt;= 0.5 ppm ; Propan-2-ol &lt;= 0.005 % ; Residue after evaporation (ppm) &lt;=10ppm; Sodium (Na) &lt;= 0.5 ppm; Solution Must be 'Pass' ; Substances darkened by H2SO4 (APHA) &lt;= 5 APHA ; Substances reducing KMnO4 &lt;= 0.00025 % ; Total phosphorus (P) &lt;= 0.05 ppm ; Total silicon (Si) &lt;= 0.05 ppm; Total sulfur (S) &lt;= 0.1ppm Water&lt;=0.05%;Zinc(Zn)&lt;= 0.05ppm;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etanol, 99,9%, for HPLC gradient gra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,9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Clear colorless; Appearance (Form):  Liquid; GC: &gt;=99,9% ; Water: =&lt; 0.03%; Acidity: =&lt;0.0002 meq/g Alkalinity: =&lt;0.0002 meq/g UV at 210 nm A: =&lt;0.2, at 220 nm A: =&lt;0.1, at 230 nm A: =&lt;0.05, at 240 nm A:=&lt;0.01       Absorbance largest eluted peak: =&lt;0.001 A.U.; at 250 nm A: =&lt;0.005; at 260 nm A: =&lt;0.005 1 cm cell vs HPLC-grade water Potassium (K): =&lt;50 ppm    Sodium (Na): =&lt;200 ppm    Chloride (Cl):=&lt;10 ppm  Nitrate (NO3): =&lt;100 ppm     Copper (Cu): =&lt;30 ppm  Zinc (Zn): =&lt;30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sr-RS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sr-R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ETHYL 4-(BROMOMETHYL)BENZO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olecular weight 229.07</w:t>
              <w:br/>
              <w:t>Molecular formula C9 H9 Br O2</w:t>
              <w:br/>
              <w:t>Linear formula BrCH2C6H4CO2CH3</w:t>
              <w:br/>
              <w:t>Appearance (Color)White to yellow Appearance (Form)Crystalline powder or crystals and/or chunks Infrared spectrum Authentic Melting point 52°C to 57°C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GC &gt;=97.5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ravlja kisel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8 %; Calcium (Ca) &lt;= 2 ppm ; Chromium (Cr) &lt;= 0.05 ppm ;Colour &lt;= 10 APHA; Copper (Cu) &lt;= 0.05 ppm ;Iron (Fe) &lt;= 0.5 ppm ;Lead (Pb) &lt;= 0.05 ppm ;Magnesium (Mg) &lt;= 0.1 ppm ;Nickel (Ni) &lt;= 0.05 ppm; Potassium (K) &lt;= 0.5 ppm;Sodium (Na) &lt;= 1 ppm ;Total chloride (Cl) &lt;= 0.0005 %; Total nitrogen (N) &lt;= 20 ppm ; Total phosphorus (P) &lt;= 5 ppm;Total silicon (Si) &lt;= 2 ppm ;Total sulfur (S) &lt;= 10 ppm ; Zinc (Zn) &lt;= 0.1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,N-DIISOPROPYLETHYLAM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 +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Clear colorless to light yellow  Appearance (Form)  Liquid  Infrared spectrum  Authentic </w:t>
              <w:br/>
              <w:t xml:space="preserve"> Refractive index  1.4120 to 1.4150 (20°C, 589 nm)  GC  &gt;=98.0 % ; Diisopropylamine  =&lt;0.30 % ; Water =&lt;0.30 % (K.F.)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,N-dimetilformam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Acidity/alkalinity (meq/g) &lt;= 0.0005 meq/g ;Assay (GC) &gt;= 99.5 % ;Calcium (Ca) &lt;= 1 ppm; Colour &lt;= 10 APHA Copper(Cu)&lt;= 0.5ppm;Iron (Fe)&lt;= 1ppm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Lead (Pb) &lt;= 0.5 ppm ; Magnesium (Mg) &lt;= 0.5 ppm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Potassium (K) &lt;= 0.5 ppm  Residue after evaporation (ppm) &lt;= 20 ppm Sodium (Na) &lt;= 2 ppm  Total phosphorus (P) &lt;= 0.5 ppm Total silicon (Si) &lt;= 0.05ppm Total sulfur(S) &lt;= 1 ppm Water &lt;= 0.05 % Zinc (Zn) &lt;= 0.5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3PO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URE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White </w:t>
              <w:br/>
              <w:t xml:space="preserve"> Appearance (Form)  Crystalline powder   Titration with HCl &gt;=96.0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-salicil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%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White to off-white; Appearance (Form) Powder or crystals or flakes;Appearance (Form) Powder or crystals or flakes; Infrared spectrum Authentic; Titration with HClO4 99.0 to 101.0 % (on dried substance); Loss on drying =&lt;0.5 % (1 g, 105°C); Heavy metals (as Pb) =&lt;20 ppm; Chloride (Cl) =&lt;200 ppm; Sulfate (SO4) =&lt;600 ;Solubility (10 % in water) Clear colorless to light yellow;Acidity =&lt;2 ml (ml 0.01 NNaOH) ppm; Acidity =&lt;2 ml (ml 0.01 N NaOH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0g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trijum bikarbon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mmonium (NH4) &lt;= 0.0005 % </w:t>
              <w:br/>
              <w:t xml:space="preserve"> Arsenic (As) &lt;= 2 ppm  Assay &gt;= 99.7 and &lt;= 100.3 %  Calcium (Ca) &lt;= 50 ppm  Carbonates (Pass/Fail) Must be 'Pass' Copper (Cu) &lt;= 2 ppm  Heavy metals &lt;= 10 ppm  Insoluble matter (%) &lt;= 0.015 %  Iron (Fe) &lt;= 5 ppm  Lead (Pb) &lt;= 2 ppm  Magnesium (Mg) &lt;= 50 ppm  Phosphate (PO4)(%) &lt;= 0.001% Potassium (K) &lt;= 50 ppm </w:t>
              <w:br/>
              <w:t xml:space="preserve"> Sulfate (SO4) (ppm) &lt;= 150 ppm </w:t>
              <w:br/>
              <w:t xml:space="preserve"> Total chloride (Cl) &lt;= 0.01 % </w:t>
              <w:br/>
              <w:t xml:space="preserve"> Total nitrogen (N) &lt;= 20 ppm </w:t>
              <w:br/>
              <w:t xml:space="preserve"> Total phosphorus (P) &lt;= 2 ppm </w:t>
              <w:br/>
              <w:t xml:space="preserve"> Total silicon (Si) &lt;= 20 ppm Total sulfur (S) &lt;= 30 ppm   Zinc (Zn) &lt;= 5 ppm   pH (1% aq. solution) &gt;= 8 and &lt;= 8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trijum hidroks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8 %  Calcium (Ca) &lt;= 20 ppm  Carbonate (CO3) &lt;= 1 % </w:t>
              <w:br/>
              <w:t xml:space="preserve"> Copper (Cu) &lt;= 5 ppm  Heavy metals &lt;= 20 ppm Iron (Fe) &lt;= 5 ppm  Lead (Pb) &lt;= 5 ppm agnesium (Mg) &lt;= 5 ppm Mercury (Hg) &lt;= 0.1 ppm  Nickel (Ni) &lt;= 10 ppm Phosphate (PO4)(%) &lt;= 0.001 % Potassium (K,%) &lt;= 0.1 % Sulfate (SO4) (%) &lt;= 0.02 % Total chloride (Cl) &lt;= 0.02 % Total nitrogen (N) &lt;= 10 ppm Total phosphorus (P) &lt;= 5 ppm Total silicon (Si) &lt;= 50 ppm </w:t>
              <w:br/>
              <w:t xml:space="preserve">Total sulfur (S) &lt;= 65 ppm </w:t>
              <w:br/>
              <w:t xml:space="preserve"> Zinc (Zn) &lt;= 5 ppm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trijum karbonat - anhidrova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9.9 % Calcium (Ca) &lt;= 100 ppm  Copper (Cu) &lt;= 5 ppm </w:t>
              <w:br/>
              <w:t xml:space="preserve">Iron (Fe) &lt;= 5 ppm  Lead (Pb) &lt;= 5 ppm  Loss at 300C &lt;= 1 % Magnesium (Mg) &lt;= 20 ppm Phosphate (PO4)(%) &lt;= 0.001 % Potassium (K) &lt;= 50 ppm Total chloride (Cl) &lt;= 0.001 % Total nitrogen (N) &lt;= 10 ppm Total phosphorus (P) &lt;= 5 ppm Total silicon (Si) &lt;= 20 ppm Total sulfur (S) &lt;= 10 ppm Water insoluble matter (%) &lt;= 0.005 %;Zinc (Zn) &lt;= 5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trijum sulfat - anhidrova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9.5 %  Calcium (Ca) &lt;= 50 ppm  Copper (Cu) &lt;= 2 ppm </w:t>
              <w:br/>
              <w:t xml:space="preserve"> Iron (Fe) &lt;= 5 ppm Lead (Pb) &lt;= 2 ppm  Loss on drying &lt;= 0.2 %  Magnesium (Mg) &lt;= 20 ppm  Oxidising substances Must be 'Pass' Potassium (K) &lt;= 100 ppm  Reducing substances (%) &lt;= 0.002 % Total chloride (Cl) &lt;= 0.001 % Total nitrogen (N) &lt;= 10 ppm  Total silicon (Si) &lt;= 20 ppm </w:t>
              <w:br/>
              <w:t xml:space="preserve"> Zinc (Zn) &lt;= 10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trijumformij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ssay &gt;= 99 %;Calcium (Ca) &lt;= 50 ppm ;Copper (Cu) &lt;= 10 ppm ;Iron (Fe) &lt;= 10 ppm ;Lead (Pb) &lt;= 10 ppm ;Magnesium (Mg) &lt;= 5 ppm ;Potassium (K) &lt;= 100 ppm ; Total chloride (Cl) &lt;= 0.005 % ; Total silicon (Si) &lt;= 50 ppm ; Total sulfur (S) &lt;= 50 ppm ; Zinc (Zn) &lt;= 10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atrijummetabisulfit (Na2S2O5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9 and &lt;= 100.5% </w:t>
              <w:br/>
              <w:t xml:space="preserve"> Calcium (Ca) &lt;= 50 ppm; Copper (Cu) &lt;= 5 ppm; Heavy metals &lt;= 20 ppm ; Iron (Fe) &lt;= 5 ppm  Lead (Pb) &lt;= 5 ppm; Magnesium (Mg) &lt;= 20 ppm ; Potassium (K) &lt;= 500 ppm ; Thiosulfates (Pass/Fail) Must be 'Pass';Total chloride (Cl) &lt;= 0.005 % ; Total silicon (Si) &lt;= 20 ppm; Zinc (Zn) &lt;= 5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-formylmorpholi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9+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Clear yellow           Appearance (Form): Liquid               Infrared spectrum: Authentic            GC: &gt;=99.0 %; Refractive index: 1.4855 to 1.4875 (20°C, 589 nm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-hept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idity &lt;= 0.0001 meq/g; Assay (GC) &gt;= 99.5 % ; Bromine number &lt;= 0.5 ;Calcium (Ca) &lt;= 0.5 ppm ; Colour &lt;= 10 APHA: Copper (Cu) &lt;= 0.02 ppm ;Iron (Fe) &lt;= 0.1 ppm ;Lead (Pb) &lt;= 0.02 ppm ;Magnesium (Mg) &lt;= 0.05 ppm ;Potassium (K) &lt;= 0.1 ppm ;Residue after evaporation (ppm) &lt;= 10 ppm;Sodium (Na) &lt;= 0.5 ppm ;Substances darkened by H2SO4 (APHA) &lt;= 10 APHA;Total phosphorus (P) &lt;= 0.1 ppm; Total silicon (Si) &lt;= 0.05 ppm ;Total sulfur (S) &lt;= 10ppm; Water &lt;= 0.02 %; Zinc (Zn) &lt;= 0.2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Ninhidr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S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White to light brown ;Appearance (Form)  Crystals;  Infrared spectrum Authentic; Identification  Passes test;  Melting point  Passes test  Solubility  Passes test; Sensitivity  (to amino acids) Passes tes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O-(Benzotriazol-1-yl)-N,N,N′,N′-tetramethyluronium hexafluorophosph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White to off-white; Appearance (Form) Crystalline powder; Infrared spectrum  Authentic   HPLC  &gt;=97.5 %; Solubility (10 % in DMF) Clear colorless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g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ERHLORNA KISELINA 0,1M u sircetnoj kiseli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TANDARDNI RASTVOR U SIRCETNOJ KISELIN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etrol etar 40-60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cidity/alkalinity (meq/g) &lt;= 0.0001 meq/g ; Bromine number &lt;= 2; Calcium (Ca) &lt;= 0.5 ppm;Colour &lt;= 10 APHA ;Copper (Cu) &lt;= 0.05 ppm ; Iron (Fe) &lt;= 0.2 ppm ; Lead (Pb) &lt;= 0.05 ppm; Magnesium (Mg) &lt;= 0.05 ppm Potassium (K) &lt;= 0.2 ppm Residue after evaporation (ppm) &lt;= 10 ppm; Sodium (Na) &lt;= 0.5 ppm ; Total phosphorus (P) &lt;= 0.5 ppm; Total silicon (Si) &lt;= 0.05 ppm ; Total sulfur (S) &lt;= 10 ppm  Water &lt;= 0.01 %; Wt/ml at 20C &gt;= 0.64 and &lt;= 0.66 g; Zinc (Zn) &lt;= 0.1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henyl isothiocyanat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.50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Clear colorless to yellow ; Appearance (Form)  Liquid ;Infrared spectrum  Authentic ; GC  &gt;=97.5 %; Water  =&lt;0.1 % ; Specific gravity  (20°C) 1.13 to 1.136; Refractive index 1.6490 to 1.6510 (20°C, 589 nm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-Toluenesulfonic acid monohydrate, 97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6.50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White to off-white ; Appearance (Form)  Adhering crystals ; Appearance  May discolor to pink on storage  Infrared spectrum  Authentic </w:t>
              <w:br/>
              <w:t xml:space="preserve"> Titration with NaOH &gt;=96.5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uferski rastvor 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H 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Rezorcino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  White to yellow to beige to pink  Appearance (Form)  Crystals or granules or flakes ;  Infrared spectrum  Authentic;  Melting point  108°C to 112°C;  GC  &gt;=97.5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aharoz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cidity/alkalinity (meq/g) &lt;= 0.0008 meq/g ;Calcium (Ca) &lt;= 10 ppm ; Copper (Cu) &lt;= 1 ppm; Insoluble matter (%) &lt;= 0.005 % Invert sugar &lt;= 0.05 % ;Iron (Fe) &lt;= 1 ppm ;Lead (Pb) &lt;= 1 ppm ;Loss on drying &lt;= 0.03 %; Magnesium (Mg) &lt;= 5 ppm ; </w:t>
              <w:br/>
              <w:t xml:space="preserve">Potassium (K) &lt;= 20 ppm ; </w:t>
              <w:br/>
              <w:t xml:space="preserve">Reducing sugars (%) &lt;= 0.005 %; </w:t>
              <w:br/>
              <w:t>Residue after ignition &lt;= 0.01 % ;</w:t>
              <w:br/>
              <w:t xml:space="preserve">Sodium (Na) &lt;= 50 ppm; Specific rotation &gt;= 66.4 and &lt;= 66.6 Degrees ; Total chloride (Cl) &lt;= 0.001 % ;Total nitrogen (N) &lt;= 20 ppm ;Total phosphorus (P) &lt;= 20 ppm ;Total silicon (Si) &lt;= 5 ppm ;Total sulfur (S) &lt;= 20 ppm; Zinc (Zn) &lt;= 10 ppm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9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irćetna kiselina glacijaln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cetic anhydride &lt;= 0.2 %; Aluminium (Al) &lt;= 0.01 ppm; Arsenic (As) &lt;= 0.01 ppm; Assay &gt;= 99.7 and &lt;= 100.5 %  Barium (Ba) &lt;= 0.01 ppm  Cadmium (Cd) &lt;= 0.01 ppm  Calcium (Ca) &lt;= 1 ppm  Chromium (Cr) &lt;= 0.2 ppm  Cobalt (Co) &lt;= 0.01 ppm  Colour &lt;= 10 APHA  Copper (Cu) &lt;= 0.02 ppm  Formic acid (H.COOH) &lt;= 0.05 %  Freezing Point &gt;= 16.1 Degrees C Heavy metals &lt;= 5 ppm  Iron (Fe) &lt;= 0.2 ppm  Lead (Pb) &lt;= 0.01 ppm </w:t>
              <w:br/>
              <w:t xml:space="preserve"> Lithium (Li) &lt;= 0.01 ppm  Magnesium (Mg) &lt;= 0.05 ppm  Manganese (Mn) &lt;= 0.01 ppm  Mercury (Hg) &lt;= 0.02 ppm </w:t>
              <w:br/>
              <w:t xml:space="preserve"> Molybdenum (Mo) &lt;= 0.01 ppm </w:t>
              <w:br/>
              <w:t xml:space="preserve"> Nickel (Ni) &lt;= 0.1 ppm  Oxygen absorbed (Pass/Fail) Must be 'Pass'  Potassium (K) &lt;= 0.5 ppm Residual solvents (Pass/Fail) Must be 'Pass' Residue after evaporation (ppm) &lt;= 5 ppm  Silver (Ag) &lt;= 0.05 ppm ; Sodium (Na) &lt;= 1 ppm ; Strontium (Sr) &lt;= 0.01 ppm ; Tin (Sn) &lt;= 0.01 ppm Titanium (Ti) &lt;= 0.01 ppm Total chloride (Cl) &lt;= 0.0001 % Total nitrogen (N) &lt;= 2 ppm Total phosphorus (P) &lt;= 1 ppm Total silicon (Si) &gt;= 0 ppm Total sulfur (S) &lt;= 1 ppm Vanadium (V) &lt;= 0.01 ppm Water&lt;=0.2%; Zinc (Zn) &lt;=0.05ppm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odium hexanitrocobaltate(III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 Orange to orange-brown;  Appearance (Form): Powder; Insoluble matter: =&lt;0.02 % (in dilute acetic acid) Suitability: (for K determination) Passes test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 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odium hydrox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7+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 White                    Appearance (Form): Pellets                     Titration with HCl: &gt;=97.0 %               Heavy metals (as Ag) =&lt;20 ppm        Sodium carbonate (Na2CO3): =&lt;1.0 %  Nitrogen compounds (as N) =&lt;0.001 % Chloride (Cl): =&lt;50 ppm; Iron (Fe): =&lt;10 ppm  Mercury (Hg): =&lt;0.1 ppm; Nickel (Ni): =&lt;10 ppm;  Potassium (K): =&lt;200 ppm; Phosphate (PO4): =&lt;10 ppm; Sulfate (SO4): =&lt;30 ppm; Calcium (Ca) =&lt;50 ppm Magnesium (Mg): =&lt;20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rebro nitr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ssay &gt;= 99.9 % Calcium (Ca) &lt;= 10 ppm Copper (Cu) &lt;= 2 ppm </w:t>
              <w:br/>
              <w:t xml:space="preserve"> Iron (Fe) &lt;= 2 ppm  Lead (Pb) &lt;= 2 ppm  Magnesium (Mg) &lt;= 10 ppm  Not precipitated by HCL &lt;= 0.01 %  Potassium (K) &lt;= 20 ppm  Sodium (Na) &lt;= 20 ppm  Total chloride (Cl) &lt;= 0.0002 % Total phosphorus (P) &lt;= 10 ppm Total silicon (Si) &lt;= 5 ppm  </w:t>
              <w:br/>
              <w:t>Total sulfur (S) &lt;= 20 ppm Water insoluble matter (%) &lt;= 0.005 % Zinc (Zn) &lt;= 5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rebro nitrat 0,1 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tandardni rastvo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 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tandardni rastvor NaOH 1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tandardni volumetrijski rastvor natrijum hidroksida 1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umporna kiselina - koncentrova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luminium (Al) &lt;= 0.05 ppm </w:t>
              <w:br/>
              <w:t>Arsenic (As) &lt;= 0.01 ppm; Assay &gt;= 95 %;  Barium (Ba) &lt;= 0.05 ppm; Cadmium (Cd) &lt;= 0.01 ppm;  Calcium (Ca) &lt;= 0.5 ppm; Chromium (Cr) &lt;= 0.1 ppm; Cobalt (Co) &lt;= 0.01 ppm ; Colour &lt;= 10 APHA; Copper (Cu) &lt;= 0.05 ppm ; Iron (Fe) &lt;= 0.5 ppm;  Lead (Pb) &lt;= 0.02 ppm;  Lithium (Li) &lt;= 0.01 ppm; Magnesium (Mg) &lt;= 0.2 ppm ; Manganese (Mn) &lt;= 0.01 ppm; Molybdenum (Mo) &lt;= 0.02 ppm ; Nickel (Ni) &lt;= 0.05 ppm ; Nitrate (NO3) (%) &lt;= 0.00002%; Potassium (K) &lt;= 0.5 ppm;Residue after ignition &lt;= 0.0005 %; Selenium (Se) &lt;= 0.5 ppm; Silver (Ag) &lt;= 0.05 ppm; Sodium (Na) &lt;= 1 ppm ; Strontium (Sr) &lt;= 0.02 ppm; Substances reducing KMnO4 &lt;= 0.0001 %; Titanium (Ti) &lt;= 0.02 ppm ; Total chloride (Cl) &lt;= 0.00002%;Total nitrogen (N) &lt;= 5 ppm ;Vanadium (V) &lt;= 0.01 ppm  Zinc (Zn) &lt;= 0.2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ym-Diphenylcarbazid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ppearance (Color):  White to off-white;  Appearance (Form):  Powder or crystals;Infrared spectrum: Authentic  Melting point: 173°C to 176°C HPLC &gt;=97.5 %; Sulfated ash: =&lt;0.05 % Solubility (in aqueous acetone): Passes test  Sensitivity (to chromate): Passes tes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5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t-Buthyldimethylchlorosilane 9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Tetrahidrofur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idity/alkalinity (meq/g) &lt;= 0.0002 meq/g ;Assay (GC) &gt;= 99.8 % ;Calcium (Ca) &lt;= 0.5 ppm  Colour &lt;= 10 APHA;Copper (Cu) &lt;= 0.05 ppm;Iron (Fe) &lt;= 0.1 ppm ;Lead (Pb) &lt;= 0.05 ppm; Magnesium (Mg) &lt;= 0.1 ppm; Methyl tetrahydrofuran &lt;= 0.1 %; Peroxide &lt;= 0.005 %;Potassium (K) &lt;= 0.5 ppm; Residue after ignition &lt;= 0.002 %; Sodium (Na) &lt;= 1 ppm;Total phosphorus (P) &lt;= 0.1 ppm; Total sulfur (S) &lt;= 0.5 ppm;Water &lt;= 0.03 % ; Zinc (Zn) &lt;= 0.2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Tolu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Acidity/alkalinity (meq/g) &lt;= 0.0001 meq/g ;Assay (GC) &gt;= 99.8 % Benzene &lt;= 0.05 %;Calcium (Ca) &lt;= 0.1 ppm ; Colour &lt;= 10 APHA Copper (Cu) &lt;= 0.02 ppm ;Iron (Fe) &lt;= 0.1 ppm ;Lead (Pb) &lt;= 0.02 ppm;Magnesium (Mg) &lt;= 0.05 ppm;Potassium (K) &lt;= 0.5 ppm ; Residue after evaporation (ppm) &lt;= 10 ppm Sodium (Na) &lt;= 1 ppm ;Substances darkened by H2SO4 (APHA) &lt;= 50 APHA;Substances reducing KMnO4 &lt;= 0.0005 % ;Total phosphorus (P) &lt;= 0.1 ppm ;Total silicon (Si) &lt;= 0.05 ppm ;Total sulfur (S) &lt;= 10 ppm ;Water &lt;= 0.03%; Xylenes &lt;= 0.05%;Zinc (Zn) &lt;= 0.05 pp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.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TRANS-CINNAMIC AC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+%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White to light yellow; Appearance (Form)  Crystalline powder; Infrared spectrum  Authentic; Melting point  131°C to 136°C ; Titration with NaOH &gt;=98.0 %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g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Ure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p.a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Chloride&lt;= 5 ppm; Sulphate&lt;= 10 ppm;Water-insoluble matter&lt;= 100 ppm;Heavy metals (Pb) &lt;= 10 ppm; Residue on ignition&lt;= 100 ppm;Fe&lt;= 10 ppmAssay (non-aqueos medium)  99.0 ÷ 100.5 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00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Zinc, 98+%, dus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98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Appearance (Color)  Grey </w:t>
              <w:br/>
              <w:t xml:space="preserve"> Appearance (Form)  Powder </w:t>
              <w:br/>
              <w:t xml:space="preserve"> Zinc (Zn) &gt;=98.0 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spacing w:val="-6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sr-RS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,5'-DITHIOBIS(2-NITROBENZOIC ACID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5g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UKUPNA VREDNOST PARTIJE 2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12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9912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  <w:lang w:val="sr-CS" w:eastAsia="en-US"/>
        </w:rPr>
        <w:t>О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Е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Р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А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А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П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О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У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Ђ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А</w:t>
      </w:r>
      <w:r>
        <w:rPr>
          <w:b/>
          <w:lang w:val="sr-RS" w:eastAsia="en-US"/>
        </w:rPr>
        <w:t xml:space="preserve"> </w:t>
      </w:r>
      <w:r>
        <w:rPr>
          <w:b/>
          <w:lang w:val="sr-CS"/>
        </w:rPr>
        <w:t>Ч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991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991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284" w:top="340" w:footer="284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rPr/>
    </w:pPr>
    <w:r>
      <w:rPr>
        <w:i/>
        <w:lang w:val="sr-RS"/>
      </w:rPr>
      <w:t>Измена 2 конкурсне документације у поступку ЈН бр. 3-10/2018-2</w:t>
    </w:r>
    <w:r>
      <w:rPr>
        <w:rFonts w:cs="Times New Roman" w:ascii="Times New Roman" w:hAnsi="Times New Roman"/>
        <w:lang w:val="sr-Latn-RS"/>
      </w:rPr>
      <w:tab/>
      <w:tab/>
      <w:tab/>
      <w:tab/>
      <w:tab/>
      <w:tab/>
    </w:r>
    <w:r>
      <w:rPr/>
      <w:tab/>
    </w:r>
    <w:r>
      <w:rPr>
        <w:lang w:val="sr-RS"/>
      </w:rPr>
      <w:t xml:space="preserve"> </w:t>
    </w:r>
    <w:r>
      <w:rPr>
        <w:lang w:val="sr-RS"/>
      </w:rPr>
      <w:fldChar w:fldCharType="begin"/>
    </w:r>
    <w:r>
      <w:rPr>
        <w:lang w:val="sr-RS"/>
      </w:rPr>
      <w:instrText xml:space="preserve"> PAGE </w:instrText>
    </w:r>
    <w:r>
      <w:rPr>
        <w:lang w:val="sr-RS"/>
      </w:rPr>
      <w:fldChar w:fldCharType="separate"/>
    </w:r>
    <w:r>
      <w:rPr>
        <w:lang w:val="sr-RS"/>
      </w:rPr>
      <w:t>1</w:t>
    </w:r>
    <w:r>
      <w:rPr>
        <w:lang w:val="sr-RS"/>
      </w:rPr>
      <w:fldChar w:fldCharType="end"/>
    </w:r>
    <w:r>
      <w:rPr>
        <w:lang w:val="sr-RS"/>
      </w:rPr>
      <w:t xml:space="preserve"> of </w:t>
    </w:r>
    <w:r>
      <w:rPr>
        <w:lang w:val="sr-RS"/>
      </w:rPr>
      <w:fldChar w:fldCharType="begin"/>
    </w:r>
    <w:r>
      <w:rPr>
        <w:lang w:val="sr-RS"/>
      </w:rPr>
      <w:instrText xml:space="preserve"> NUMPAGES \* ARABIC </w:instrText>
    </w:r>
    <w:r>
      <w:rPr>
        <w:lang w:val="sr-RS"/>
      </w:rPr>
      <w:fldChar w:fldCharType="separate"/>
    </w:r>
    <w:r>
      <w:rPr>
        <w:lang w:val="sr-RS"/>
      </w:rPr>
      <w:t>29</w:t>
    </w:r>
    <w:r>
      <w:rPr>
        <w:lang w:val="sr-R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rPr/>
    </w:pPr>
    <w:r>
      <w:rPr>
        <w:i/>
        <w:lang w:val="sr-RS"/>
      </w:rPr>
      <w:t>Измена 2 конкурсне документације у поступку ЈН бр. 3-10/2018-2</w:t>
    </w:r>
    <w:r>
      <w:rPr>
        <w:rFonts w:cs="Times New Roman" w:ascii="Times New Roman" w:hAnsi="Times New Roman"/>
        <w:lang w:val="sr-Latn-RS"/>
      </w:rPr>
      <w:tab/>
      <w:tab/>
      <w:tab/>
      <w:tab/>
      <w:tab/>
      <w:tab/>
    </w:r>
    <w:r>
      <w:rPr/>
      <w:tab/>
    </w:r>
    <w:r>
      <w:rPr>
        <w:lang w:val="sr-RS"/>
      </w:rPr>
      <w:t xml:space="preserve"> </w:t>
    </w:r>
    <w:r>
      <w:rPr>
        <w:lang w:val="sr-RS"/>
      </w:rPr>
      <w:fldChar w:fldCharType="begin"/>
    </w:r>
    <w:r>
      <w:rPr>
        <w:lang w:val="sr-RS"/>
      </w:rPr>
      <w:instrText xml:space="preserve"> PAGE </w:instrText>
    </w:r>
    <w:r>
      <w:rPr>
        <w:lang w:val="sr-RS"/>
      </w:rPr>
      <w:fldChar w:fldCharType="separate"/>
    </w:r>
    <w:r>
      <w:rPr>
        <w:lang w:val="sr-RS"/>
      </w:rPr>
      <w:t>29</w:t>
    </w:r>
    <w:r>
      <w:rPr>
        <w:lang w:val="sr-RS"/>
      </w:rPr>
      <w:fldChar w:fldCharType="end"/>
    </w:r>
    <w:r>
      <w:rPr>
        <w:lang w:val="sr-RS"/>
      </w:rPr>
      <w:t xml:space="preserve"> of </w:t>
    </w:r>
    <w:r>
      <w:rPr>
        <w:lang w:val="sr-RS"/>
      </w:rPr>
      <w:fldChar w:fldCharType="begin"/>
    </w:r>
    <w:r>
      <w:rPr>
        <w:lang w:val="sr-RS"/>
      </w:rPr>
      <w:instrText xml:space="preserve"> NUMPAGES \* ARABIC </w:instrText>
    </w:r>
    <w:r>
      <w:rPr>
        <w:lang w:val="sr-RS"/>
      </w:rPr>
      <w:fldChar w:fldCharType="separate"/>
    </w:r>
    <w:r>
      <w:rPr>
        <w:lang w:val="sr-RS"/>
      </w:rPr>
      <w:t>29</w:t>
    </w:r>
    <w:r>
      <w:rPr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851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851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-6"/>
      <w:sz w:val="24"/>
      <w:szCs w:val="24"/>
      <w:lang w:val="ru-R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i/>
      <w:iCs/>
      <w:sz w:val="24"/>
      <w:szCs w:val="24"/>
      <w:lang w:val="ru-RU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sr-C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sr-C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Segoe UI Light" w:cs="Segoe UI Light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Wingdings" w:hAnsi="Wingdings" w:cs="Wingdings"/>
      <w:b w:val="false"/>
      <w:sz w:val="20"/>
      <w:u w:val="none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  <w:b w:val="false"/>
      <w:u w:val="none"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Segoe UI Light" w:cs="Segoe UI Light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Segoe UI Light" w:cs="Segoe U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  <w:lang w:val="hr-H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mbria" w:hAnsi="Cambria" w:cs="Cambria"/>
      <w:b/>
      <w:i/>
      <w:sz w:val="28"/>
      <w:lang w:val="hr-HR"/>
    </w:rPr>
  </w:style>
  <w:style w:type="character" w:styleId="Heading3Char1">
    <w:name w:val="Heading 3 Char1"/>
    <w:qFormat/>
    <w:rPr>
      <w:rFonts w:ascii="Cambria" w:hAnsi="Cambria" w:eastAsia="Calibri" w:cs="Cambria"/>
      <w:b/>
      <w:sz w:val="26"/>
      <w:lang w:val="hr-HR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sz w:val="28"/>
      <w:lang w:val="hr-HR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CharChar9">
    <w:name w:val=" Char Char9"/>
    <w:qFormat/>
    <w:rPr>
      <w:rFonts w:ascii="Times New Roman" w:hAnsi="Times New Roman" w:cs="Times New Roman"/>
      <w:sz w:val="20"/>
      <w:lang w:val="hr-HR"/>
    </w:rPr>
  </w:style>
  <w:style w:type="character" w:styleId="BodyTextIndent2Char">
    <w:name w:val="Body Text Indent 2 Char"/>
    <w:qFormat/>
    <w:rPr>
      <w:lang w:val="hr-HR" w:bidi="ar-SA"/>
    </w:rPr>
  </w:style>
  <w:style w:type="character" w:styleId="HTMLCite">
    <w:name w:val="HTML Cite"/>
    <w:qFormat/>
    <w:rPr>
      <w:rFonts w:cs="Times New Roman"/>
      <w:i/>
      <w:iCs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qFormat/>
    <w:rPr>
      <w:lang w:val="hr-HR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HTMLPreformattedChar1">
    <w:name w:val="HTML Preformatted Char1"/>
    <w:qFormat/>
    <w:rPr>
      <w:rFonts w:ascii="Courier New" w:hAnsi="Courier New" w:eastAsia="Batang;바탕" w:cs="Courier New"/>
      <w:lang w:eastAsia="ko-KR"/>
    </w:rPr>
  </w:style>
  <w:style w:type="character" w:styleId="HTMLPreformattedChar2">
    <w:name w:val="HTML Preformatted Char2"/>
    <w:qFormat/>
    <w:rPr>
      <w:rFonts w:ascii="Courier New" w:hAnsi="Courier New" w:eastAsia="Batang;바탕" w:cs="Courier New"/>
      <w:lang w:val="en-US" w:eastAsia="ko-K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41">
    <w:name w:val="Char Char14"/>
    <w:qFormat/>
    <w:rPr>
      <w:rFonts w:ascii="Cambria" w:hAnsi="Cambria" w:cs="Cambria"/>
      <w:b/>
      <w:kern w:val="2"/>
      <w:sz w:val="32"/>
      <w:lang w:val="hr-HR"/>
    </w:rPr>
  </w:style>
  <w:style w:type="character" w:styleId="CharChar">
    <w:name w:val="Char Char"/>
    <w:qFormat/>
    <w:rPr>
      <w:rFonts w:ascii="Courier New" w:hAnsi="Courier New" w:eastAsia="Batang;바탕" w:cs="Courier New"/>
      <w:lang w:val="en-US" w:eastAsia="ko-KR"/>
    </w:rPr>
  </w:style>
  <w:style w:type="character" w:styleId="CharChar8">
    <w:name w:val="Char Char8"/>
    <w:qFormat/>
    <w:rPr>
      <w:sz w:val="24"/>
      <w:lang w:val="hr-HR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hr-HR"/>
    </w:rPr>
  </w:style>
  <w:style w:type="character" w:styleId="BodyText3Char1">
    <w:name w:val="Body Text 3 Char1"/>
    <w:qFormat/>
    <w:rPr>
      <w:rFonts w:ascii="Courier New" w:hAnsi="Courier New" w:eastAsia="Batang;바탕" w:cs="Courier New"/>
      <w:lang w:val="en-US" w:eastAsia="ko-KR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sr-Latn-CS" w:eastAsia="en-US" w:bidi="ar-SA"/>
    </w:rPr>
  </w:style>
  <w:style w:type="character" w:styleId="Bodytext2">
    <w:name w:val="Body text (2)"/>
    <w:qFormat/>
    <w:rPr>
      <w:rFonts w:ascii="Calibri" w:hAnsi="Calibri" w:cs="Calibri"/>
      <w:color w:val="000000"/>
      <w:spacing w:val="0"/>
      <w:w w:val="100"/>
      <w:position w:val="0"/>
      <w:sz w:val="19"/>
      <w:sz w:val="19"/>
      <w:u w:val="none"/>
      <w:vertAlign w:val="baseline"/>
      <w:lang w:val="hr-HR"/>
    </w:rPr>
  </w:style>
  <w:style w:type="character" w:styleId="Bodytext21">
    <w:name w:val="Body text (2)_"/>
    <w:qFormat/>
    <w:rPr>
      <w:rFonts w:ascii="Calibri" w:hAnsi="Calibri" w:cs="Calibri"/>
      <w:sz w:val="19"/>
      <w:u w:val="none"/>
    </w:rPr>
  </w:style>
  <w:style w:type="character" w:styleId="Tablecaption">
    <w:name w:val="Table caption_"/>
    <w:qFormat/>
    <w:rPr>
      <w:rFonts w:ascii="Calibri" w:hAnsi="Calibri" w:cs="Calibri"/>
      <w:sz w:val="16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Times New Roman"/>
      <w:b/>
      <w:color w:val="000000"/>
      <w:sz w:val="2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5">
    <w:name w:val=" Char Char1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-Cirilica;Arial Narrow" w:hAnsi="Helvetica-Cirilica;Arial Narrow" w:cs="Helvetica-Cirilica;Arial Narrow"/>
      <w:b/>
      <w:spacing w:val="20"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hr-HR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 w:val="20"/>
      <w:szCs w:val="20"/>
      <w:lang w:val="hr-H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Nabrajanje">
    <w:name w:val="Nabrajanje"/>
    <w:basedOn w:val="Normal"/>
    <w:qFormat/>
    <w:pPr>
      <w:spacing w:before="480" w:after="0"/>
      <w:ind w:left="399" w:right="-360" w:hanging="399"/>
      <w:jc w:val="both"/>
    </w:pPr>
    <w:rPr>
      <w:rFonts w:ascii="Calibri" w:hAnsi="Calibri" w:cs="Calibri"/>
      <w:color w:val="0070C0"/>
      <w:sz w:val="40"/>
      <w:szCs w:val="40"/>
      <w:lang w:val="sr-Latn-C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6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120" w:after="0"/>
      <w:ind w:left="2837" w:right="2834" w:hanging="0"/>
      <w:jc w:val="center"/>
    </w:pPr>
    <w:rPr>
      <w:rFonts w:ascii="Helvetica-Cirilica;Arial Narrow" w:hAnsi="Helvetica-Cirilica;Arial Narrow" w:cs="Helvetica-Cirilica;Arial Narro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sr-Latn-R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lang w:val="en-US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sr-BA"/>
    </w:rPr>
  </w:style>
  <w:style w:type="paragraph" w:styleId="Yiv6724314154msonormal">
    <w:name w:val="yiv6724314154msonormal"/>
    <w:basedOn w:val="Normal"/>
    <w:qFormat/>
    <w:pPr>
      <w:spacing w:before="280" w:after="280"/>
    </w:pPr>
    <w:rPr>
      <w:rFonts w:eastAsia="Calibri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bg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sandra</dc:creator>
  <dc:description/>
  <cp:keywords/>
  <dc:language>en-US</dc:language>
  <cp:lastModifiedBy>Jelena Đuriš</cp:lastModifiedBy>
  <cp:lastPrinted>2018-06-15T14:34:00Z</cp:lastPrinted>
  <dcterms:modified xsi:type="dcterms:W3CDTF">2018-06-21T19:21:00Z</dcterms:modified>
  <cp:revision>2</cp:revision>
  <dc:subject/>
  <dc:title>КОНКУРСНА ДОКУМЕНТАЦИЈА</dc:title>
</cp:coreProperties>
</file>